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НАРОДНО ЧИТАЛИЩ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,,</w:t>
      </w:r>
      <w:r>
        <w:rPr>
          <w:b/>
          <w:sz w:val="28"/>
          <w:szCs w:val="28"/>
        </w:rPr>
        <w:t xml:space="preserve"> ГЕОРГИ С. РАКОВСКИ 19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36"/>
          <w:szCs w:val="36"/>
        </w:rPr>
        <w:t xml:space="preserve">Златия , Община Добричка 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.,,Пета</w:t>
      </w:r>
      <w:r>
        <w:rPr>
          <w:b/>
          <w:sz w:val="36"/>
          <w:szCs w:val="36"/>
          <w:lang w:val="en-US"/>
        </w:rPr>
        <w:t>”</w:t>
      </w:r>
      <w:r>
        <w:rPr>
          <w:b/>
          <w:sz w:val="36"/>
          <w:szCs w:val="36"/>
        </w:rPr>
        <w:t xml:space="preserve"> N </w:t>
      </w:r>
      <w:r>
        <w:rPr>
          <w:b/>
          <w:sz w:val="36"/>
          <w:szCs w:val="36"/>
          <w:lang w:val="ru-RU"/>
        </w:rPr>
        <w:t>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телефон: 0896661306</w:t>
      </w:r>
      <w:r>
        <w:rPr>
          <w:b/>
          <w:sz w:val="36"/>
          <w:szCs w:val="36"/>
          <w:lang w:val="en-US"/>
        </w:rPr>
        <w:t>; e-</w:t>
      </w:r>
      <w:r>
        <w:rPr>
          <w:b/>
          <w:sz w:val="36"/>
          <w:szCs w:val="36"/>
        </w:rPr>
        <w:t xml:space="preserve"> mail: </w:t>
      </w:r>
      <w:r>
        <w:rPr>
          <w:b/>
          <w:sz w:val="36"/>
          <w:szCs w:val="36"/>
          <w:lang w:val="en-US"/>
        </w:rPr>
        <w:t>zlatiya</w:t>
      </w:r>
      <w:r>
        <w:rPr>
          <w:b/>
          <w:sz w:val="36"/>
          <w:szCs w:val="36"/>
          <w:lang w:val="en-GB"/>
        </w:rPr>
        <w:t>.</w:t>
      </w:r>
      <w:r>
        <w:rPr>
          <w:b/>
          <w:sz w:val="36"/>
          <w:szCs w:val="36"/>
          <w:lang w:val="en-US"/>
        </w:rPr>
        <w:t>chitalishte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US"/>
        </w:rPr>
        <w:t>@ abv.bg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А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 развитие на читалищната дейност в НЧ,, Георги Сава Раковски 1920</w:t>
      </w:r>
      <w:r>
        <w:rPr>
          <w:sz w:val="36"/>
          <w:szCs w:val="36"/>
          <w:lang w:val="en-US"/>
        </w:rPr>
        <w:t>” – с.</w:t>
      </w:r>
      <w:r>
        <w:rPr>
          <w:sz w:val="36"/>
          <w:szCs w:val="36"/>
        </w:rPr>
        <w:t>Златия,Община Добричка за 2021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ЪВЕД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турният календар е изготвен в изпълнение на чл.26а, ал.1 от Закона за народните читалища .Базира се на вече установени  традиции, обичаи,празници , исторически дати, паметни дни, годишнини, фолклорни фестивали и др.Всяка нова календарна година добавя още предложения, идеи и съидейници за подобряване и израстване на културната и духовна среда в читалището и извън него.Членовете на Общото събрание  приемат,сондират и утвърждават  мнения и дейности, съобразени с изискванията и потребностите на обществото.Важно е не само да продължим до момента направеното , но и да надградим и оставим на нашите наследници  едно богато културно наследство на което здраво да стъпят и да не забравят своите корени.От 2016г. Читалището ни навлезе в период на ,, Възраждане </w:t>
      </w:r>
      <w:r>
        <w:rPr>
          <w:sz w:val="28"/>
          <w:szCs w:val="28"/>
          <w:lang w:val="en-US"/>
        </w:rPr>
        <w:t xml:space="preserve">“, а </w:t>
      </w:r>
      <w:r>
        <w:rPr>
          <w:sz w:val="28"/>
          <w:szCs w:val="28"/>
        </w:rPr>
        <w:t xml:space="preserve"> в следващата 2021г.нашата отговорност  и мисия ще бъде насочена  към   период на ,,Подем</w:t>
      </w:r>
      <w:r>
        <w:rPr>
          <w:sz w:val="28"/>
          <w:szCs w:val="28"/>
          <w:lang w:val="en-US"/>
        </w:rPr>
        <w:t>”.</w:t>
      </w:r>
      <w:r>
        <w:rPr>
          <w:sz w:val="28"/>
          <w:szCs w:val="28"/>
        </w:rPr>
        <w:t xml:space="preserve">Целта ни е Читалището да се утвърди като център на общността, съхраняващ и развиващ  националните традиции и обичаи ,свързани с определена идентичност, да осигури достъп на жителите и гостите на с. Златия събития с художествена и културна стойност, които ще формират облика на това прекрасно село , по този начин  и младите хора ще  бъдат привлечени  от  силата на българското . Освен фолклор, традиции, обичаи, празници и др.,нашата цел ще бъде : </w:t>
      </w:r>
      <w:r>
        <w:rPr>
          <w:sz w:val="28"/>
          <w:szCs w:val="28"/>
          <w:lang w:val="en-US"/>
        </w:rPr>
        <w:t>Н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,, Георги </w:t>
      </w:r>
      <w:r>
        <w:rPr>
          <w:sz w:val="28"/>
          <w:szCs w:val="28"/>
        </w:rPr>
        <w:t xml:space="preserve"> С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аковски 1920 </w:t>
      </w:r>
      <w:r>
        <w:rPr>
          <w:sz w:val="28"/>
          <w:szCs w:val="28"/>
          <w:lang w:val="en-US"/>
        </w:rPr>
        <w:t xml:space="preserve">“ </w:t>
      </w:r>
      <w:r>
        <w:rPr>
          <w:sz w:val="28"/>
          <w:szCs w:val="28"/>
        </w:rPr>
        <w:t>да се превърне в литературен и исторически центъ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СУРС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ъководството на Читалището се състои  от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Читалищно настоятелство-    3-ма души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Проверителна комисия- 3-м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лището разполага с 50 дка земя- рента с която се издържа. Финансира се от Община Добричка със средства за транспорт на самодейците на регионални фолклорни празници, празника на Община Добричка и на национални фолклорни фести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нашето читалище активно работят следните колективи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лклорна п</w:t>
      </w:r>
      <w:r>
        <w:rPr>
          <w:sz w:val="28"/>
          <w:szCs w:val="28"/>
          <w:lang w:val="en-US"/>
        </w:rPr>
        <w:t xml:space="preserve">евческа </w:t>
      </w:r>
      <w:r>
        <w:rPr>
          <w:sz w:val="28"/>
          <w:szCs w:val="28"/>
        </w:rPr>
        <w:t xml:space="preserve">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анцов състав за автентичен фолклор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ъжок ,, Сръчни ръце</w:t>
      </w:r>
      <w:r>
        <w:rPr>
          <w:sz w:val="28"/>
          <w:szCs w:val="28"/>
          <w:lang w:val="en-US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луб ,, Любима лирика</w:t>
      </w:r>
      <w:r>
        <w:rPr>
          <w:sz w:val="28"/>
          <w:szCs w:val="28"/>
          <w:lang w:val="en-US"/>
        </w:rPr>
        <w:t xml:space="preserve"> 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сторически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ейните колективи участват в местни , регионални  и  национални  изяви, където показват завидни  постижен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а дейност е културната работа с населението. Като културен информационен център , НЧ,, Г.С.Раковски 1920</w:t>
      </w:r>
      <w:r>
        <w:rPr>
          <w:sz w:val="28"/>
          <w:szCs w:val="28"/>
          <w:lang w:val="en-US"/>
        </w:rPr>
        <w:t xml:space="preserve"> г.”</w:t>
      </w:r>
      <w:r>
        <w:rPr>
          <w:sz w:val="28"/>
          <w:szCs w:val="28"/>
        </w:rPr>
        <w:t xml:space="preserve"> обединява общи идеи и цели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Достъп до култура и насърчаване на жителите на с. Златия към активно участи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оучване и продължаване традициите на нашите предци, голяма част от които са уникални и в частност на автентичните песни и танци на с.Злати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ъздаване на  национални връз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асърчаване на културното развитие на младите хора и активното включване в културният живот на село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АТЕГИЧЕСКА ЦЕ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ърждаване на Читалището като културно просветно сдружение, съхраняващо  и популяризиращо национално и културно- творческо наследство с по- широки гражданск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ТРАТЕГИЧЕСКИ ДОКУМЕН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лтурен календарен план на НЧ,, Георги Сава Раковски 1920</w:t>
      </w:r>
      <w:r>
        <w:rPr>
          <w:sz w:val="48"/>
          <w:szCs w:val="48"/>
          <w:lang w:val="en-US"/>
        </w:rPr>
        <w:t>”</w:t>
      </w:r>
      <w:r>
        <w:rPr>
          <w:sz w:val="48"/>
          <w:szCs w:val="48"/>
        </w:rPr>
        <w:t xml:space="preserve"> с.Златия, общ.Добричка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януари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естване  на 173 години от рождението на Христо Ботев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06.01.2021г.- историческа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Честване на Йордановден, Ивановден, Андоновден, Атанасовден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8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.Бабинден- пресъздаване на обичая</w:t>
      </w:r>
      <w:r>
        <w:rPr>
          <w:sz w:val="28"/>
          <w:szCs w:val="28"/>
        </w:rPr>
        <w:t xml:space="preserve">                                         21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Дегустация на вина и избор на ,, цар на виното </w:t>
      </w:r>
      <w:r>
        <w:rPr>
          <w:sz w:val="28"/>
          <w:szCs w:val="28"/>
          <w:lang w:val="en-US"/>
        </w:rPr>
        <w:t>“                  28.01.202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8"/>
          <w:szCs w:val="48"/>
          <w:u w:val="single"/>
        </w:rPr>
        <w:t>месец февруар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ветовен ден за борба с рака-  Здравна беседа                      04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Празнуване на Трифон Зарезан- ден на лозаря                     14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ъздаване  на обичая , вземане на ,,цар на виното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естване на 148 години от Обесването на Васил Левски    19.0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еждане на кът с материали и историческа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Изработване на мартеници от кръжок ,, Сръчни ръце </w:t>
      </w:r>
      <w:r>
        <w:rPr>
          <w:sz w:val="28"/>
          <w:szCs w:val="28"/>
          <w:lang w:val="en-US"/>
        </w:rPr>
        <w:t>“           02.2021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 март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Първи март- Ден на  художествената  самодейност            01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аба Марта- всеобщо вес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Международен ден на жената  - литературно четене          08.03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,, Любима лирика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ветовен ден на Земята – почистване и залесяване                 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еждународен ден  на театъра  -                                          27.03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на театрална пост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април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 на хумора и сатирата                                                     01.04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пълнение на анекдоти и  ше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00 години от Рождението на Георги Сава Раковски       14.04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чеси  клуб съвместно с Регионален историче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работване на великденски аранжировки и                         04.2021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збор на  ,,най- красиво боядисани яйца</w:t>
      </w:r>
      <w:r>
        <w:rPr>
          <w:sz w:val="28"/>
          <w:szCs w:val="28"/>
          <w:lang w:val="en-US"/>
        </w:rPr>
        <w:t>”</w:t>
      </w:r>
    </w:p>
    <w:p>
      <w:pPr>
        <w:pStyle w:val="Normal"/>
        <w:rPr/>
      </w:pPr>
      <w:r>
        <w:rPr>
          <w:sz w:val="28"/>
          <w:szCs w:val="28"/>
          <w:lang w:val="en-US"/>
        </w:rPr>
        <w:t>кръжок ,, Сръчни  ръце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май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1.Ден на труда – почистване на Читалището                       01.05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2.Гергьовден- Ден на българската армия                             06.05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3. Международен ден на музеите – посещение                   18.05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4.Ден на славянската писменост и култура                          24.05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 четене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юни</w:t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1.Ден на Ботев- поднасяне на цветя                                     02.06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2.Участие в Регионален преглед  в с. Черна                        12.06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/>
      </w:pPr>
      <w:r>
        <w:rPr>
          <w:sz w:val="28"/>
          <w:szCs w:val="28"/>
        </w:rPr>
        <w:t>3.Празник на Община Добричка в с. Дебрене                             26.06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юли</w:t>
      </w:r>
    </w:p>
    <w:p>
      <w:pPr>
        <w:pStyle w:val="Normal"/>
        <w:tabs>
          <w:tab w:val="clear" w:pos="709"/>
          <w:tab w:val="left" w:pos="2478" w:leader="none"/>
        </w:tabs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1.Откриване на жътвата- пресъздаване на обичая                            07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44 години от Рождението  на  Елин Пелин                              08.07.2021г.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 и размисли  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3.171 години от Рождението на  Иван Вазов                                09.07.2021г.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но четене</w:t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78" w:leader="none"/>
        </w:tabs>
        <w:rPr>
          <w:sz w:val="28"/>
          <w:szCs w:val="28"/>
        </w:rPr>
      </w:pPr>
      <w:r>
        <w:rPr>
          <w:sz w:val="28"/>
          <w:szCs w:val="28"/>
        </w:rPr>
        <w:t>4.Участие на ЖПГ И ФТС в Национален фолклорен фестивал      07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,, Хоро при извора </w:t>
      </w:r>
      <w:r>
        <w:rPr>
          <w:sz w:val="28"/>
          <w:szCs w:val="28"/>
          <w:lang w:val="en-US"/>
        </w:rPr>
        <w:t>“, гр. Велинград</w:t>
      </w:r>
      <w:r>
        <w:rPr>
          <w:sz w:val="28"/>
          <w:szCs w:val="28"/>
        </w:rPr>
        <w:t>, обл. Пазар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август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привщица- Събор на българското народно творчество 06-08.08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3 години от Рождението на Дора Габе -                                  08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на къщата -  музей в с. Дъб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септември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единението на България и Събор на селото                     06.09.2021г.</w:t>
      </w:r>
    </w:p>
    <w:p>
      <w:pPr>
        <w:pStyle w:val="Normal"/>
        <w:rPr/>
      </w:pPr>
      <w:r>
        <w:rPr>
          <w:sz w:val="28"/>
          <w:szCs w:val="28"/>
        </w:rPr>
        <w:t>101 годишен ю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октомври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еждународен ден на възрастните хора, музиката, поезията 01.10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ничен конц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4 години от смъртта на Георги Сава Раковски                      09.10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ботване на постове и табла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ноември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 на народните будители                                                        01.1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във възрожденски град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1 години от Рождението на Йордан Йовков                         09.1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 на Дом- паметника на Йордан Й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 на християнското семейство                                               21.1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нодневна екскурзия сред природата и определя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,най- красивите градинки</w:t>
      </w:r>
      <w:r>
        <w:rPr>
          <w:sz w:val="28"/>
          <w:szCs w:val="28"/>
          <w:lang w:val="en-US"/>
        </w:rPr>
        <w:t>’’ в с. Зл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месец декември</w:t>
      </w:r>
    </w:p>
    <w:p>
      <w:pPr>
        <w:pStyle w:val="Normal"/>
        <w:jc w:val="center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естване на християнските празници-                                           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улден, Игнажден, Стефановден</w:t>
      </w:r>
    </w:p>
    <w:p>
      <w:pPr>
        <w:pStyle w:val="Normal"/>
        <w:rPr/>
      </w:pPr>
      <w:r>
        <w:rPr>
          <w:sz w:val="28"/>
          <w:szCs w:val="28"/>
        </w:rPr>
        <w:t xml:space="preserve">конкурс за ,,най- добре подредена маса </w:t>
      </w:r>
      <w:r>
        <w:rPr>
          <w:sz w:val="28"/>
          <w:szCs w:val="28"/>
          <w:lang w:val="en-US"/>
        </w:rPr>
        <w:t>“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Коледно тържество и  хоро около елхата                                      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рещане на сурвакарчета от ОУ,, Климент Охридски</w:t>
      </w:r>
      <w:r>
        <w:rPr>
          <w:sz w:val="28"/>
          <w:szCs w:val="28"/>
          <w:lang w:val="en-US"/>
        </w:rPr>
        <w:t>”          12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щина Добричка оказва съдействие при реализирането на всяко мероприятие и участие, за което Благодарим!!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Внася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</w:t>
      </w:r>
      <w:r>
        <w:rPr>
          <w:sz w:val="36"/>
          <w:szCs w:val="36"/>
        </w:rPr>
        <w:t>С уважение:</w:t>
      </w:r>
      <w:r>
        <w:rPr>
          <w:sz w:val="36"/>
          <w:szCs w:val="36"/>
          <w:lang w:val="en-US"/>
        </w:rPr>
        <w:t>……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                        </w: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нежанка Димитр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                   </w:t>
      </w:r>
      <w:r>
        <w:rPr>
          <w:sz w:val="36"/>
          <w:szCs w:val="36"/>
          <w:lang w:val="en-US"/>
        </w:rPr>
        <w:t>Председател: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</w:rPr>
        <w:t>Галина  Костадин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4:00Z</dcterms:created>
  <dc:creator>Zlatia</dc:creator>
  <dc:description/>
  <dc:language>en-US</dc:language>
  <cp:lastModifiedBy>PC</cp:lastModifiedBy>
  <cp:lastPrinted>2018-05-10T14:50:00Z</cp:lastPrinted>
  <dcterms:modified xsi:type="dcterms:W3CDTF">2020-10-30T11:34:00Z</dcterms:modified>
  <cp:revision>2</cp:revision>
  <dc:subject/>
  <dc:title>НАРОДНО ЧИТАЛИЩЕ ,, ГЕОРГИ С</dc:title>
</cp:coreProperties>
</file>